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TRANSPORTE PARA EMPRESA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               </w:t>
      </w:r>
      <w:r>
        <w:rPr>
          <w:rStyle w:val="Style111"/>
        </w:rPr>
        <w:t xml:space="preserve">      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NTE</w:t>
      </w:r>
      <w:r>
        <w:rPr>
          <w:rStyle w:val="Style21"/>
          <w:rFonts w:cs="Verdana" w:ascii="Verdana" w:hAnsi="Verdana"/>
        </w:rPr>
        <w:t xml:space="preserve">: (Nome da Contratante), com sede em (....................), na Rua (............................................), nº (.....), bairro (...........), Cep (.................), no Estado (.....), inscrita no C.N.P.J. sob o nº (...........), e no Cadastro Estadual sob o nº (......), neste ato representada pelo seu diretor (..................), (Nacionalidade), (Estado Civil), (Profissão), Carteira de Identidade nº (.....................), C.P.F. nº (...........................), residente e domiciliado na Rua (.......................................), nº (....), bairro (.............), Cep (................), Cidade (.................), no Estado (.....); </w:t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DA:</w:t>
      </w:r>
      <w:r>
        <w:rPr>
          <w:rFonts w:cs="Verdana" w:ascii="Verdana" w:hAnsi="Verdana"/>
          <w:sz w:val="13"/>
          <w:szCs w:val="13"/>
        </w:rPr>
        <w:t xml:space="preserve"> (Nome da Contratada), com sede em (.................), na Rua (.............................................), nº (....), bairro (...........), Cep (..................), no Estado (.....), inscrita no C.N.P.J. sob o nº (............), e no Cadastro Estadual sob o nº (........), neste ato representada pelo seu diretor (......................), (Nacionalidade), (Estado Civil), (Profissão), Carteira de Identidade nº (.......................), C.P.F. nº (......................), residente e domiciliado na Rua (............................................), nº (.....), bairro (..............), Cep (..................), Cidade (.................), no Estado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Transporte, que se regerá pelas cláusulas seguintes e pelas condições descritas no presente.      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prestação, pela CONTRATADA, dos serviços de transporte interno para a CONTRATANTE, envolvendo (...............................) (Descrever detalhadamente o quê ou quem serão transportados), no seguinte espaço territorial: (Descrever o itinerário que a CONTRATADA se obrigará a seguir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S HORÁRIO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CONTRATADA prestará os serviços, de segunda a sexta-feira, no horário compreendido entre (..............) e (..............), e nos sábados, de (...) a (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Poderão ser realizados serviços extraordinários, fora do horário combinado, que deverão ser comunicados com antecedência de um dia, e serem pagos separadamente do que está previsto na Cláusula 7ª d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RESPONSABILIDADE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DA se responsabilizará pela conservação, limpeza e manutenção dos veículos utilizados na prestação de serviços contrat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CONTRATADA também se responsabilizará por qualquer acidente que venha a ocorrer durante a prestação dos serviç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A parte que infringir qualquer uma das cláusulas deste contrato se responsabilizará pela multa de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MUNERAÇ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CONTRATANTE pagará à CONTRATADA, até o dia (....) de cada mês, pelos serviços prestados, a quantia de R$ (......) (Valor Express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presente contrato poderá ser rescindido por qualquer das partes a qualquer momento, devendo, porém, a outra ser avisada com trinta dias de antecedênci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presente instrumento poderá ser automaticamente rescindido caso uma das partes descumpra qualquer uma das cláusulas d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PRAZO </w:t>
      </w:r>
    </w:p>
    <w:p>
      <w:pPr>
        <w:pStyle w:val="Normal"/>
        <w:jc w:val="both"/>
        <w:rPr>
          <w:rStyle w:val="Style21"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presente instrumento será de prazo indeterminado, iniciando-se a partir da assinatura pelas part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FORO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Para dirimir quaisquer controvérsias oriundas do CONTRATO, as partes elegem o foro da comarca de (....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2:00Z</dcterms:created>
  <dc:creator>Helber Rodrigues de Rezende</dc:creator>
  <dc:description/>
  <cp:keywords/>
  <dc:language>en-US</dc:language>
  <cp:lastModifiedBy>Helber Rodrigues de Rezende</cp:lastModifiedBy>
  <dcterms:modified xsi:type="dcterms:W3CDTF">2008-08-28T18:52:00Z</dcterms:modified>
  <cp:revision>1</cp:revision>
  <dc:subject/>
  <dc:title>CONTRATO DE PRESTAÇÃO DE SERVIÇOS DE TRANSPORTE PARA EMPRESA </dc:title>
</cp:coreProperties>
</file>